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left"/>
        <w:rPr>
          <w:sz w:val="26"/>
          <w:szCs w:val="26"/>
        </w:rPr>
      </w:pPr>
      <w:r>
        <w:rPr>
          <w:sz w:val="26"/>
          <w:szCs w:val="26"/>
        </w:rPr>
        <w:t>дело № 5-283-0901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   5 июн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исполняющий обязанности мирового судьи судебного участка № 1 Октябрьского судебного района Ханты-Мансийского автономного округа – Югры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w w:val="101"/>
          <w:sz w:val="26"/>
          <w:szCs w:val="26"/>
        </w:rPr>
        <w:t xml:space="preserve">должностного лица – </w:t>
      </w:r>
      <w:r>
        <w:rPr>
          <w:sz w:val="26"/>
          <w:szCs w:val="26"/>
        </w:rPr>
        <w:t>генерального директора общества с ограниченной ответственностью «Резерв» Карсакова Н.С., * года рождения, уроженца * *;*, ИНН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8 января 2025 года Карсаков Н.С.</w:t>
      </w:r>
      <w:r>
        <w:rPr>
          <w:w w:val="101"/>
          <w:sz w:val="26"/>
          <w:szCs w:val="26"/>
        </w:rPr>
        <w:t xml:space="preserve"> </w:t>
      </w:r>
      <w:r>
        <w:rPr>
          <w:sz w:val="26"/>
          <w:szCs w:val="26"/>
        </w:rPr>
        <w:t>находясь по адресу: Ханты-Мансийский автономный округ – Югра, Октябрьский район, *, в нарушение подпункта 4 пункта 1 статьи 23, пункта 7 статьи 431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расчёт по страховым взносам за 12 месяцев 2024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ёт по страховым взносам предоставляется в налоговый орган по месту нахождения организации не позднее 25-го числа месяца, следующего за расчётным (отчётным) периодом (пункт 7 статьи 431 Налогового кодекса Российской Федерации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 согласно которому соответствующая документация в налоговый орган </w:t>
      </w:r>
      <w:r>
        <w:rPr>
          <w:w w:val="101"/>
          <w:sz w:val="26"/>
          <w:szCs w:val="26"/>
        </w:rPr>
        <w:t xml:space="preserve">юридическим лицом </w:t>
      </w:r>
      <w:r>
        <w:rPr>
          <w:sz w:val="26"/>
          <w:szCs w:val="26"/>
        </w:rPr>
        <w:t>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реестра организаций, не представивших отчёты, из которой следует, что налоговая декларация юридическим лицом 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руководителем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, 24.9 Кодекса Российской Федерации об административных правонарушениях, мировым судьёй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генерального директора общества с ограниченной ответственностью «Резерв» Карсакова Н.С.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